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u w:val="single"/>
        </w:rPr>
      </w:pPr>
      <w:r>
        <w:rPr>
          <w:b/>
          <w:sz w:val="28"/>
          <w:szCs w:val="28"/>
          <w:u w:val="single"/>
        </w:rPr>
        <w:t xml:space="preserve">UNIVERSAL CALL TO BE VIRGIN MOTHERS </w:t>
      </w:r>
    </w:p>
    <w:p>
      <w:pPr>
        <w:pStyle w:val="Normal"/>
        <w:rPr>
          <w:b/>
          <w:b/>
          <w:sz w:val="24"/>
          <w:szCs w:val="24"/>
          <w:u w:val="single"/>
        </w:rPr>
      </w:pPr>
      <w:r>
        <w:rPr>
          <w:rFonts w:cs="Calibri"/>
          <w:b/>
          <w:sz w:val="28"/>
          <w:szCs w:val="28"/>
        </w:rPr>
        <w:t xml:space="preserve">              </w:t>
      </w:r>
      <w:r>
        <w:rPr>
          <w:b/>
          <w:sz w:val="24"/>
          <w:szCs w:val="24"/>
          <w:u w:val="single"/>
        </w:rPr>
        <w:t xml:space="preserve">A DIALOGUE BETWEEN BROTHER JOHN MARTIN AND CLAIRE DAGNAUX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rother John Martin is member of Shantivanam and a close disciple of Bede Griffiths. He is interested in the inter-religious dialogue and new vision of Jesus Christ that breaks down all the barriers and creates one God, one creation and one humanity.</w:t>
      </w:r>
    </w:p>
    <w:p>
      <w:pPr>
        <w:pStyle w:val="Normal"/>
        <w:rPr>
          <w:b/>
          <w:b/>
          <w:sz w:val="24"/>
          <w:szCs w:val="24"/>
          <w:u w:val="single"/>
        </w:rPr>
      </w:pPr>
      <w:r>
        <w:rPr>
          <w:b/>
          <w:sz w:val="24"/>
          <w:szCs w:val="24"/>
          <w:u w:val="single"/>
        </w:rPr>
        <w:t>Ms. Claire Dagnaux is a French women, coordinator of Les Chemin de Shanti. She brings two groups of pilgrims to India everyyear. She translates Br.Martin’s sessions in France. She is very much interested in Hindu-Christian Dialogue.</w:t>
      </w:r>
    </w:p>
    <w:p>
      <w:pPr>
        <w:pStyle w:val="Normal"/>
        <w:jc w:val="both"/>
        <w:rPr>
          <w:sz w:val="28"/>
          <w:szCs w:val="28"/>
        </w:rPr>
      </w:pPr>
      <w:r>
        <w:rPr>
          <w:b/>
          <w:sz w:val="28"/>
          <w:szCs w:val="28"/>
          <w:u w:val="single"/>
        </w:rPr>
        <w:t xml:space="preserve">CLAIRE DAGNAUX: </w:t>
      </w:r>
      <w:r>
        <w:rPr>
          <w:sz w:val="28"/>
          <w:szCs w:val="28"/>
        </w:rPr>
        <w:t>Brother Martin, I would like to ask your thoughts on the concept of Virgin birth and Virgin Motherhood. Jesus was supposed to be born of Virgin Mary. She is called Virgin Mother of God. This is a strong belief in the Catholic Church. Many Christians today find it difficult to believe in this virgin birth. Many think that it is more a myth than a real event. The main reason could be that it does not make any sense in our daily life and the Church asks us to believe in it. What is the significance of virgin birth and virgin motherhood?</w:t>
      </w:r>
    </w:p>
    <w:p>
      <w:pPr>
        <w:pStyle w:val="Normal"/>
        <w:jc w:val="both"/>
        <w:rPr>
          <w:sz w:val="28"/>
          <w:szCs w:val="28"/>
        </w:rPr>
      </w:pPr>
      <w:r>
        <w:rPr>
          <w:b/>
          <w:sz w:val="28"/>
          <w:szCs w:val="28"/>
        </w:rPr>
        <w:t xml:space="preserve">BROTHER MARTIN: </w:t>
      </w:r>
      <w:r>
        <w:rPr>
          <w:sz w:val="28"/>
          <w:szCs w:val="28"/>
        </w:rPr>
        <w:t xml:space="preserve">Virgin Birth and Virgin Motherhood are archetypal symbols. They have a profound symbolic meaning. It reveals the universal call of human beings to be virgin mothers. In the matriarchal societies Ultimate Reality is described as Virgin Mother. It means Goddess is independent. Her existence does not depend on any other object outside of her. She is whole, fullness and eternal. She brings forth creation from her fullness. By bringing forth creation she becomes a mother to the creation. Creation is like her child. And yet she does not lose her virginity. She still remains a virgin. So she is called Virgin Mother. </w:t>
      </w:r>
    </w:p>
    <w:p>
      <w:pPr>
        <w:pStyle w:val="Normal"/>
        <w:jc w:val="both"/>
        <w:rPr>
          <w:sz w:val="28"/>
          <w:szCs w:val="28"/>
        </w:rPr>
      </w:pPr>
      <w:r>
        <w:rPr>
          <w:sz w:val="28"/>
          <w:szCs w:val="28"/>
        </w:rPr>
        <w:t xml:space="preserve">In the Biblical tradition human beings are created in the image and likeness of God. If God can be described as Virgin mother human beings also have the image of virgin motherhood in them. The vocation of human beings is ‘to be fruitful and multiply’. This fruitfulness and multiplication are not limited to the physical fruitfulness and multiplication but also extend to the spiritual level. Spiritually it means to give birth to the attributes of God in our human relationships. </w:t>
      </w:r>
    </w:p>
    <w:p>
      <w:pPr>
        <w:pStyle w:val="Normal"/>
        <w:jc w:val="both"/>
        <w:rPr/>
      </w:pPr>
      <w:r>
        <w:rPr>
          <w:b/>
          <w:sz w:val="28"/>
          <w:szCs w:val="28"/>
        </w:rPr>
        <w:t>C.D:</w:t>
      </w:r>
      <w:r>
        <w:rPr>
          <w:sz w:val="28"/>
          <w:szCs w:val="28"/>
        </w:rPr>
        <w:t xml:space="preserve"> In the New Testament the angel Gabriel comes to a virgin? What is its significance? Why does God need a virgin?</w:t>
      </w:r>
    </w:p>
    <w:p>
      <w:pPr>
        <w:pStyle w:val="Normal"/>
        <w:jc w:val="both"/>
        <w:rPr/>
      </w:pPr>
      <w:r>
        <w:rPr>
          <w:b/>
          <w:sz w:val="28"/>
          <w:szCs w:val="28"/>
        </w:rPr>
        <w:t>B.M:</w:t>
      </w:r>
      <w:r>
        <w:rPr>
          <w:sz w:val="28"/>
          <w:szCs w:val="28"/>
        </w:rPr>
        <w:t xml:space="preserve"> There are two types of virginities: physical and spiritual. Physical virginity is only a symbol of spiritual virginity. Virginity is the symbol of unconditioned mind. What God needs is a spiritual virgin but not a physical virgin. </w:t>
      </w:r>
    </w:p>
    <w:p>
      <w:pPr>
        <w:pStyle w:val="Normal"/>
        <w:jc w:val="both"/>
        <w:rPr>
          <w:sz w:val="28"/>
          <w:szCs w:val="28"/>
        </w:rPr>
      </w:pPr>
      <w:r>
        <w:rPr>
          <w:b/>
          <w:sz w:val="28"/>
          <w:szCs w:val="28"/>
        </w:rPr>
        <w:t>C.D:</w:t>
      </w:r>
      <w:r>
        <w:rPr>
          <w:sz w:val="28"/>
          <w:szCs w:val="28"/>
        </w:rPr>
        <w:t xml:space="preserve"> What does it mean to be a virgin spiritually? </w:t>
      </w:r>
    </w:p>
    <w:p>
      <w:pPr>
        <w:pStyle w:val="Normal"/>
        <w:jc w:val="both"/>
        <w:rPr>
          <w:sz w:val="28"/>
          <w:szCs w:val="28"/>
        </w:rPr>
      </w:pPr>
      <w:r>
        <w:rPr>
          <w:b/>
          <w:sz w:val="28"/>
          <w:szCs w:val="28"/>
        </w:rPr>
        <w:t>B.M:</w:t>
      </w:r>
      <w:r>
        <w:rPr>
          <w:sz w:val="28"/>
          <w:szCs w:val="28"/>
        </w:rPr>
        <w:t xml:space="preserve"> A spiritual virgin is one who has the courage to discontinue the God of its ancestors, the God of the past, and gives birth to the God of </w:t>
      </w:r>
      <w:r>
        <w:rPr>
          <w:i/>
          <w:sz w:val="28"/>
          <w:szCs w:val="28"/>
        </w:rPr>
        <w:t>eternity</w:t>
      </w:r>
      <w:r>
        <w:rPr>
          <w:sz w:val="28"/>
          <w:szCs w:val="28"/>
        </w:rPr>
        <w:t>,</w:t>
      </w:r>
      <w:r>
        <w:rPr>
          <w:i/>
          <w:sz w:val="28"/>
          <w:szCs w:val="28"/>
        </w:rPr>
        <w:t xml:space="preserve"> I am what I am</w:t>
      </w:r>
      <w:r>
        <w:rPr>
          <w:sz w:val="28"/>
          <w:szCs w:val="28"/>
        </w:rPr>
        <w:t xml:space="preserve">. The child born of this virgin will not be named after the past but of eternity. This Child will be called, the Son of God or the Daughter of God. </w:t>
      </w:r>
    </w:p>
    <w:p>
      <w:pPr>
        <w:pStyle w:val="Normal"/>
        <w:jc w:val="both"/>
        <w:rPr/>
      </w:pPr>
      <w:r>
        <w:rPr>
          <w:b/>
          <w:sz w:val="28"/>
          <w:szCs w:val="28"/>
        </w:rPr>
        <w:t>C:D:</w:t>
      </w:r>
      <w:r>
        <w:rPr>
          <w:sz w:val="28"/>
          <w:szCs w:val="28"/>
        </w:rPr>
        <w:t xml:space="preserve">  Why do we need to discontinue the God of our ancestors?</w:t>
      </w:r>
    </w:p>
    <w:p>
      <w:pPr>
        <w:pStyle w:val="Normal"/>
        <w:jc w:val="both"/>
        <w:rPr/>
      </w:pPr>
      <w:r>
        <w:rPr>
          <w:b/>
          <w:sz w:val="28"/>
          <w:szCs w:val="28"/>
        </w:rPr>
        <w:t>B.M:</w:t>
      </w:r>
      <w:r>
        <w:rPr>
          <w:sz w:val="28"/>
          <w:szCs w:val="28"/>
        </w:rPr>
        <w:t xml:space="preserve"> The God of our ancestors divides humanity. For example the God of Abraham, of Isaac and of Jacob divided humanity into Jews and non-Jews. The God of Jesus Christ also divided humanity into Christians and non-Christians.  In order to unite humanity God needs a spiritual virgin who will cooperate with God’s plan. She will discontinue the God of the past and give birth to the God of eternity. The Child born from the God of eternity will break down the walls of division and will create one God, one creation and one mankind. This Child will make human beings free and will show the real meaning of human existence. This child will bring healing, unity and peace in the world</w:t>
      </w:r>
    </w:p>
    <w:p>
      <w:pPr>
        <w:pStyle w:val="Normal"/>
        <w:jc w:val="both"/>
        <w:rPr>
          <w:sz w:val="28"/>
          <w:szCs w:val="28"/>
        </w:rPr>
      </w:pPr>
      <w:r>
        <w:rPr>
          <w:b/>
          <w:sz w:val="28"/>
          <w:szCs w:val="28"/>
        </w:rPr>
        <w:t>C.D:</w:t>
      </w:r>
      <w:r>
        <w:rPr>
          <w:sz w:val="28"/>
          <w:szCs w:val="28"/>
        </w:rPr>
        <w:t xml:space="preserve"> The expressions ‘the Son of God ‘and ‘the Daughter of God’ are they literal or metaphorical?</w:t>
      </w:r>
    </w:p>
    <w:p>
      <w:pPr>
        <w:pStyle w:val="Normal"/>
        <w:jc w:val="both"/>
        <w:rPr/>
      </w:pPr>
      <w:r>
        <w:rPr>
          <w:b/>
          <w:sz w:val="28"/>
          <w:szCs w:val="28"/>
        </w:rPr>
        <w:t>B.M:</w:t>
      </w:r>
      <w:r>
        <w:rPr>
          <w:sz w:val="28"/>
          <w:szCs w:val="28"/>
        </w:rPr>
        <w:t xml:space="preserve"> These expressions are metaphorical and not literal. We project our physical realities into the spiritual.</w:t>
      </w:r>
    </w:p>
    <w:p>
      <w:pPr>
        <w:pStyle w:val="Normal"/>
        <w:jc w:val="both"/>
        <w:rPr>
          <w:sz w:val="28"/>
          <w:szCs w:val="28"/>
        </w:rPr>
      </w:pPr>
      <w:r>
        <w:rPr>
          <w:sz w:val="28"/>
          <w:szCs w:val="28"/>
        </w:rPr>
        <w:t>.</w:t>
      </w:r>
      <w:r>
        <w:rPr>
          <w:b/>
          <w:sz w:val="28"/>
          <w:szCs w:val="28"/>
        </w:rPr>
        <w:t>C.D:</w:t>
      </w:r>
      <w:r>
        <w:rPr>
          <w:sz w:val="28"/>
          <w:szCs w:val="28"/>
        </w:rPr>
        <w:t xml:space="preserve">  Why should we discontinue the God of our ancestors? Does our God not give us a direction, a light, a rule for our life, a sense of belonging and security? Should we not be loyal and grateful to the God of our ancestors and tradition?</w:t>
      </w:r>
    </w:p>
    <w:p>
      <w:pPr>
        <w:pStyle w:val="Normal"/>
        <w:jc w:val="both"/>
        <w:rPr>
          <w:sz w:val="28"/>
          <w:szCs w:val="28"/>
        </w:rPr>
      </w:pPr>
      <w:r>
        <w:rPr>
          <w:b/>
          <w:sz w:val="28"/>
          <w:szCs w:val="28"/>
        </w:rPr>
        <w:t xml:space="preserve">B.M: </w:t>
      </w:r>
      <w:r>
        <w:rPr>
          <w:sz w:val="28"/>
          <w:szCs w:val="28"/>
        </w:rPr>
        <w:t xml:space="preserve">it is true that the God of our tradition gives us direction and security and we have to be grateful to the God of our ancestors but limiting God to the God of our tradition divides humanity and controls our will and the intellect. We will not have real freedom and free will. We can become fundamentalists.  If doubts arise then either we live in a continuous inner conflict or rebel against God and declare the ‘death of God’. </w:t>
      </w:r>
    </w:p>
    <w:p>
      <w:pPr>
        <w:pStyle w:val="Normal"/>
        <w:jc w:val="both"/>
        <w:rPr>
          <w:sz w:val="28"/>
          <w:szCs w:val="28"/>
        </w:rPr>
      </w:pPr>
      <w:r>
        <w:rPr>
          <w:b/>
          <w:sz w:val="28"/>
          <w:szCs w:val="28"/>
        </w:rPr>
        <w:t>C.D:</w:t>
      </w:r>
      <w:r>
        <w:rPr>
          <w:sz w:val="28"/>
          <w:szCs w:val="28"/>
        </w:rPr>
        <w:t xml:space="preserve"> Today there are millions of people in the world who call themselves secularists and atheists. They do not believe in God and they want to live their life without religion or God. They are allergic to God and do not want to hear the word ’God’. They look strangely at people who believe in God and speak of religion. Some are very aggressive and want eliminate God from public life. Some want to live a secular spirituality without God and religion. They are also New Agers who create their own syncretistic belief systems. And there are some scientists who deny God’s existence. I am wondering what their level of consciousness is?</w:t>
      </w:r>
    </w:p>
    <w:p>
      <w:pPr>
        <w:pStyle w:val="Normal"/>
        <w:jc w:val="both"/>
        <w:rPr>
          <w:sz w:val="28"/>
          <w:szCs w:val="28"/>
        </w:rPr>
      </w:pPr>
      <w:r>
        <w:rPr>
          <w:b/>
          <w:sz w:val="28"/>
          <w:szCs w:val="28"/>
        </w:rPr>
        <w:t xml:space="preserve">B.M: </w:t>
      </w:r>
      <w:r>
        <w:rPr>
          <w:sz w:val="28"/>
          <w:szCs w:val="28"/>
        </w:rPr>
        <w:t xml:space="preserve"> For me secularism and atheism are the manifestations of the deep longing of human heart to free itself from the God of the past, and of authority and discover the God of eternity and freedom. Since religion confines itself to the God of authority it closes the door to the God of freedom. By rejecting the God of religions, secularism and atheism are making human minds free. They are deconditioning the human minds and are making them into virgin minds. But there is an intermediary period. The God of religions has created a lot of repressed and suppressed energies in the human consciousness. These energies have to be manifested. Individualism and materialism are ruling the day. This is a necessary stage of purification. Extreme individualism and materialism will lead to people to look for the sense of life. This desire for the sense of life will prepare people to open their hearts to listen to the voice of God. It will help them to discover the truth in their hearts. This is giving birth to the God of eternity. In this sense secularism and atheism are preparing humanity towards this new life, which I call the new Covenant, promised by God in the Old Testament. New Age is also belongs to the evolutionary process of human consciousness and it will find its fulfillment in the new covenant. Science is wonderful but it has its own limitations. It tells what things are but cannot say why things are. The day will come when science will realize its limitations and ultimately bring humanity God.</w:t>
      </w:r>
    </w:p>
    <w:p>
      <w:pPr>
        <w:pStyle w:val="Normal"/>
        <w:jc w:val="both"/>
        <w:rPr>
          <w:sz w:val="28"/>
          <w:szCs w:val="28"/>
        </w:rPr>
      </w:pPr>
      <w:r>
        <w:rPr>
          <w:b/>
          <w:sz w:val="28"/>
          <w:szCs w:val="28"/>
        </w:rPr>
        <w:t xml:space="preserve">C.D: </w:t>
      </w:r>
      <w:r>
        <w:rPr>
          <w:sz w:val="28"/>
          <w:szCs w:val="28"/>
        </w:rPr>
        <w:t>Can you saying something about the God of history and the God of eternity? It looks as if there are two Gods?</w:t>
      </w:r>
    </w:p>
    <w:p>
      <w:pPr>
        <w:pStyle w:val="Normal"/>
        <w:jc w:val="both"/>
        <w:rPr>
          <w:sz w:val="28"/>
          <w:szCs w:val="28"/>
        </w:rPr>
      </w:pPr>
      <w:r>
        <w:rPr>
          <w:b/>
          <w:sz w:val="28"/>
          <w:szCs w:val="28"/>
        </w:rPr>
        <w:t xml:space="preserve">B.M: </w:t>
      </w:r>
      <w:r>
        <w:rPr>
          <w:sz w:val="28"/>
          <w:szCs w:val="28"/>
        </w:rPr>
        <w:t>There are no two Gods. There is only one God. This God is like the infinite space. The God of history, in a way, is the projection of our human minds, like building houses according to the need and the development of the people. The infinite God allows human beings to build these houses and even inspires them to do so. These houses serve as the womb of God in which God conceives human beings, protects them, nourishes them and when they are ready gives birth to them into eternity. The difficulty comes only when human beings consider the space within their houses as the absolute truth, as the infinite space. When this happens human beings imprison themselves in the conditioned truth and create a world of conflict and violence. To discontinue the God of history means to come out of the limited space within the walls and enter into the freedom of the infinite space. The call to be a virgin is an invitation to grow from the God of history to the God of eternity.</w:t>
      </w:r>
    </w:p>
    <w:p>
      <w:pPr>
        <w:pStyle w:val="Normal"/>
        <w:jc w:val="both"/>
        <w:rPr>
          <w:sz w:val="28"/>
          <w:szCs w:val="28"/>
        </w:rPr>
      </w:pPr>
      <w:r>
        <w:rPr>
          <w:sz w:val="28"/>
          <w:szCs w:val="28"/>
        </w:rPr>
        <w:t>C.D: Do you see any significance in the birth of Jesus in the manger and not in the house?</w:t>
      </w:r>
    </w:p>
    <w:p>
      <w:pPr>
        <w:pStyle w:val="Normal"/>
        <w:jc w:val="both"/>
        <w:rPr>
          <w:sz w:val="28"/>
          <w:szCs w:val="28"/>
        </w:rPr>
      </w:pPr>
      <w:r>
        <w:rPr>
          <w:sz w:val="28"/>
          <w:szCs w:val="28"/>
        </w:rPr>
        <w:t>B.M: There is a profound symbolism there. There is no place in the inn or in the houses. The inn or houses may represent either our individual minds or collective minds (religions). They are filled with the images of God, which have been made absolute. They are like pregnant women. They are full. There is no place for the birth of a new life. Manger is the symbol of innocence, vulnerability, marginality, simplicity and openness. It is there that God has chosen to be born. Virgin Mary is also the symbol of innocence, vulnerability, marginality, simplicity and openness where new life manifests.</w:t>
      </w:r>
    </w:p>
    <w:p>
      <w:pPr>
        <w:pStyle w:val="Normal"/>
        <w:jc w:val="both"/>
        <w:rPr>
          <w:sz w:val="28"/>
          <w:szCs w:val="28"/>
        </w:rPr>
      </w:pPr>
      <w:r>
        <w:rPr>
          <w:b/>
          <w:sz w:val="28"/>
          <w:szCs w:val="28"/>
        </w:rPr>
        <w:t xml:space="preserve">C.D: </w:t>
      </w:r>
      <w:r>
        <w:rPr>
          <w:sz w:val="28"/>
          <w:szCs w:val="28"/>
        </w:rPr>
        <w:t>Does this mean that it is not necessary to be loyal to the God of our ancestors?</w:t>
      </w:r>
    </w:p>
    <w:p>
      <w:pPr>
        <w:pStyle w:val="Normal"/>
        <w:jc w:val="both"/>
        <w:rPr>
          <w:sz w:val="28"/>
          <w:szCs w:val="28"/>
        </w:rPr>
      </w:pPr>
      <w:r>
        <w:rPr>
          <w:b/>
          <w:sz w:val="28"/>
          <w:szCs w:val="28"/>
        </w:rPr>
        <w:t xml:space="preserve">B.M: </w:t>
      </w:r>
      <w:r>
        <w:rPr>
          <w:sz w:val="28"/>
          <w:szCs w:val="28"/>
        </w:rPr>
        <w:t>God has designed human beings to grow spiritually from the God of history to the God of eternity, from the God of authority to the God of freedom, from the God of words to the God of silence. God desires the unity of mankind and the freedom of human beings. Exclusive loyalty to the concepts of God according to one’s tradition blocks this spiritual growth, divides human beings and keeps human beings in spiritual infantilism. It becomes a continuous source of conflict and violence in the world. In order to facilitate the spiritual growth of human beings into adulthood, the unity of mankind and the freedom of human beings, we need to discontinue the God of the past and authority and give birth to the child of God, the God of now and freedom. Only then there will be peace in the world.</w:t>
      </w:r>
    </w:p>
    <w:p>
      <w:pPr>
        <w:pStyle w:val="Normal"/>
        <w:jc w:val="both"/>
        <w:rPr>
          <w:sz w:val="28"/>
          <w:szCs w:val="28"/>
        </w:rPr>
      </w:pPr>
      <w:r>
        <w:rPr>
          <w:sz w:val="28"/>
          <w:szCs w:val="28"/>
        </w:rPr>
        <w:t>.</w:t>
      </w:r>
      <w:r>
        <w:rPr>
          <w:b/>
          <w:sz w:val="28"/>
          <w:szCs w:val="28"/>
        </w:rPr>
        <w:t xml:space="preserve">C.D: </w:t>
      </w:r>
      <w:r>
        <w:rPr>
          <w:sz w:val="28"/>
          <w:szCs w:val="28"/>
        </w:rPr>
        <w:t xml:space="preserve">When you say ‘the child of God’, are you referring to a physical child or spiritual child? </w:t>
      </w:r>
    </w:p>
    <w:p>
      <w:pPr>
        <w:pStyle w:val="Normal"/>
        <w:jc w:val="both"/>
        <w:rPr/>
      </w:pPr>
      <w:r>
        <w:rPr>
          <w:b/>
          <w:sz w:val="28"/>
          <w:szCs w:val="28"/>
        </w:rPr>
        <w:t xml:space="preserve">B.M: </w:t>
      </w:r>
      <w:r>
        <w:rPr>
          <w:sz w:val="28"/>
          <w:szCs w:val="28"/>
        </w:rPr>
        <w:t>We can look at this child both as physical and spiritual.</w:t>
      </w:r>
    </w:p>
    <w:p>
      <w:pPr>
        <w:pStyle w:val="Normal"/>
        <w:jc w:val="both"/>
        <w:rPr>
          <w:sz w:val="28"/>
          <w:szCs w:val="28"/>
        </w:rPr>
      </w:pPr>
      <w:r>
        <w:rPr>
          <w:b/>
          <w:sz w:val="28"/>
          <w:szCs w:val="28"/>
        </w:rPr>
        <w:t xml:space="preserve">C.D: </w:t>
      </w:r>
      <w:r>
        <w:rPr>
          <w:sz w:val="28"/>
          <w:szCs w:val="28"/>
        </w:rPr>
        <w:t>what does it mean that the child is physical?</w:t>
      </w:r>
    </w:p>
    <w:p>
      <w:pPr>
        <w:pStyle w:val="Normal"/>
        <w:jc w:val="both"/>
        <w:rPr>
          <w:b/>
          <w:b/>
          <w:sz w:val="28"/>
          <w:szCs w:val="28"/>
        </w:rPr>
      </w:pPr>
      <w:r>
        <w:rPr>
          <w:b/>
          <w:sz w:val="28"/>
          <w:szCs w:val="28"/>
        </w:rPr>
        <w:t xml:space="preserve">B.M:  </w:t>
      </w:r>
      <w:r>
        <w:rPr>
          <w:sz w:val="28"/>
          <w:szCs w:val="28"/>
        </w:rPr>
        <w:t>For example</w:t>
      </w:r>
      <w:r>
        <w:rPr>
          <w:b/>
          <w:sz w:val="28"/>
          <w:szCs w:val="28"/>
        </w:rPr>
        <w:t xml:space="preserve"> </w:t>
      </w:r>
      <w:r>
        <w:rPr>
          <w:sz w:val="28"/>
          <w:szCs w:val="28"/>
        </w:rPr>
        <w:t xml:space="preserve">if the physical parents kneel down at the birth of their physical children and say: </w:t>
      </w:r>
      <w:r>
        <w:rPr>
          <w:i/>
          <w:sz w:val="28"/>
          <w:szCs w:val="28"/>
        </w:rPr>
        <w:t>this child is not our child but God’s child; we are only the foster parents to God’s child</w:t>
      </w:r>
      <w:r>
        <w:rPr>
          <w:sz w:val="28"/>
          <w:szCs w:val="28"/>
        </w:rPr>
        <w:t>; then those parents will become virgin parents. The birth of that child will be considered as a virgin birth. That would be the celebration of Christmas. In fact, all children are God’s children. Human parents are only foster parents but out of ignorance, they appropriate to themselves what belongs to God. If children are brought up according to one’s tradition or religion then the seeds of disunity, of conflict and of violence are sown in their minds from the beginning and thus we create a world of conflict and violence. We cannot reap the fruits of peace and unity when we sow seeds of division and violence. We reap what we sow. If we want peace and unity then we must sow the seeds of peace and unity. If all the children are brought up as ‘the children of God’ then we are sowing the seed of unity and peace then we will also reap the fruits of unity and peace. There will be cooperation among the religions.</w:t>
      </w:r>
    </w:p>
    <w:p>
      <w:pPr>
        <w:pStyle w:val="Normal"/>
        <w:jc w:val="both"/>
        <w:rPr>
          <w:sz w:val="28"/>
          <w:szCs w:val="28"/>
        </w:rPr>
      </w:pPr>
      <w:r>
        <w:rPr>
          <w:b/>
          <w:sz w:val="28"/>
          <w:szCs w:val="28"/>
        </w:rPr>
        <w:t xml:space="preserve">C.D: </w:t>
      </w:r>
      <w:r>
        <w:rPr>
          <w:sz w:val="28"/>
          <w:szCs w:val="28"/>
        </w:rPr>
        <w:t>What does it mean to</w:t>
      </w:r>
      <w:r>
        <w:rPr>
          <w:b/>
          <w:sz w:val="28"/>
          <w:szCs w:val="28"/>
        </w:rPr>
        <w:t xml:space="preserve"> </w:t>
      </w:r>
      <w:r>
        <w:rPr>
          <w:sz w:val="28"/>
          <w:szCs w:val="28"/>
        </w:rPr>
        <w:t>bring up children as the children of God?</w:t>
      </w:r>
    </w:p>
    <w:p>
      <w:pPr>
        <w:pStyle w:val="Normal"/>
        <w:jc w:val="both"/>
        <w:rPr>
          <w:sz w:val="28"/>
          <w:szCs w:val="28"/>
        </w:rPr>
      </w:pPr>
      <w:r>
        <w:rPr>
          <w:b/>
          <w:sz w:val="28"/>
          <w:szCs w:val="28"/>
        </w:rPr>
        <w:t xml:space="preserve">B.M: </w:t>
      </w:r>
      <w:r>
        <w:rPr>
          <w:sz w:val="28"/>
          <w:szCs w:val="28"/>
        </w:rPr>
        <w:t xml:space="preserve"> This is very simple. Parents, either physical or religious, should keep in their minds that children are not there for their continuity but for God, for eternity. Children should be taught that there is only one God, one creation and one mankind; that every human being is a unique manifestation of God; that human beings are created to manifest divine attributes of love and compassion in human relationships. Children should be helped to discover their human dignity and to grow into the Love of God and the love of neighbour. These two should be the essence of every spiritual formation. Children should be taught that God is greater than human beings and religions; human beings, as manifested in the image and likeness of God, are greater than religions and finally religions are meant to be at the service of human beings and not human beings at the service of religions. </w:t>
      </w:r>
    </w:p>
    <w:p>
      <w:pPr>
        <w:pStyle w:val="Normal"/>
        <w:jc w:val="both"/>
        <w:rPr>
          <w:sz w:val="28"/>
          <w:szCs w:val="28"/>
        </w:rPr>
      </w:pPr>
      <w:r>
        <w:rPr>
          <w:sz w:val="28"/>
          <w:szCs w:val="28"/>
        </w:rPr>
        <w:t xml:space="preserve">If children are taught ‘religion’ then first comes religion, second comes God as understood by that religion and third come human beings who have to serve God in that religion. When human beings serve religions disunity and violence will be the result. Religions should be at the service of human beings as foster parents to the ‘children of God’. Do you remember what Jesus said: </w:t>
      </w:r>
      <w:r>
        <w:rPr>
          <w:i/>
          <w:sz w:val="28"/>
          <w:szCs w:val="28"/>
        </w:rPr>
        <w:t>the Sabbath is made for human beings and not human beings for the sake of the Sabbath’?</w:t>
      </w:r>
      <w:r>
        <w:rPr>
          <w:sz w:val="28"/>
          <w:szCs w:val="28"/>
        </w:rPr>
        <w:t xml:space="preserve"> The Sabbath is the symbol of religion. Religions are made to be at the service of human beings and not human beings at the service of religions.</w:t>
      </w:r>
    </w:p>
    <w:p>
      <w:pPr>
        <w:pStyle w:val="Normal"/>
        <w:jc w:val="both"/>
        <w:rPr/>
      </w:pPr>
      <w:r>
        <w:rPr>
          <w:b/>
          <w:sz w:val="28"/>
          <w:szCs w:val="28"/>
        </w:rPr>
        <w:t xml:space="preserve">C.D: </w:t>
      </w:r>
      <w:r>
        <w:rPr>
          <w:sz w:val="28"/>
          <w:szCs w:val="28"/>
        </w:rPr>
        <w:t>what does it mean that this child is spiritual?</w:t>
      </w:r>
    </w:p>
    <w:p>
      <w:pPr>
        <w:pStyle w:val="Normal"/>
        <w:jc w:val="both"/>
        <w:rPr>
          <w:sz w:val="28"/>
          <w:szCs w:val="28"/>
        </w:rPr>
      </w:pPr>
      <w:r>
        <w:rPr>
          <w:b/>
          <w:sz w:val="28"/>
          <w:szCs w:val="28"/>
        </w:rPr>
        <w:t xml:space="preserve">B.M: </w:t>
      </w:r>
      <w:r>
        <w:rPr>
          <w:sz w:val="28"/>
          <w:szCs w:val="28"/>
        </w:rPr>
        <w:t xml:space="preserve"> It is giving birth to the universal consciousness. It is giving birth to the image and likeness of God. This universal consciousness breaks down all barriers and creates one God, one creation and one mankind. This consciousness is united with the whole of humanity and of creation and lives for the welfare of the whole of humanity and of creation. It lives in unity, freedom, creativity, peace and universal love. Its identity is ‘I am’. The expression ‘the Son of God’ or ‘the Daughter of God’ refers to this universal consciousness. This ‘I am’ transcends all the labels that divide human beings.</w:t>
      </w:r>
    </w:p>
    <w:p>
      <w:pPr>
        <w:pStyle w:val="Normal"/>
        <w:jc w:val="both"/>
        <w:rPr>
          <w:sz w:val="28"/>
          <w:szCs w:val="28"/>
        </w:rPr>
      </w:pPr>
      <w:r>
        <w:rPr>
          <w:b/>
          <w:sz w:val="28"/>
          <w:szCs w:val="28"/>
        </w:rPr>
        <w:t xml:space="preserve">C.D: </w:t>
      </w:r>
      <w:r>
        <w:rPr>
          <w:sz w:val="28"/>
          <w:szCs w:val="28"/>
        </w:rPr>
        <w:t>where does this birth take place?</w:t>
      </w:r>
    </w:p>
    <w:p>
      <w:pPr>
        <w:pStyle w:val="Normal"/>
        <w:jc w:val="both"/>
        <w:rPr>
          <w:sz w:val="28"/>
          <w:szCs w:val="28"/>
        </w:rPr>
      </w:pPr>
      <w:r>
        <w:rPr>
          <w:b/>
          <w:sz w:val="28"/>
          <w:szCs w:val="28"/>
        </w:rPr>
        <w:t xml:space="preserve">B.M: </w:t>
      </w:r>
      <w:r>
        <w:rPr>
          <w:sz w:val="28"/>
          <w:szCs w:val="28"/>
        </w:rPr>
        <w:t xml:space="preserve"> This birth takes place within us, in our true self and in the true self of every human being. It takes place in the cave of our hearts. To give birth to the universal consciousness is to discover our image and likeness of God. </w:t>
      </w:r>
    </w:p>
    <w:p>
      <w:pPr>
        <w:pStyle w:val="Normal"/>
        <w:jc w:val="both"/>
        <w:rPr>
          <w:sz w:val="28"/>
          <w:szCs w:val="28"/>
        </w:rPr>
      </w:pPr>
      <w:r>
        <w:rPr>
          <w:b/>
          <w:sz w:val="28"/>
          <w:szCs w:val="28"/>
        </w:rPr>
        <w:t>C.D:</w:t>
      </w:r>
      <w:r>
        <w:rPr>
          <w:sz w:val="28"/>
          <w:szCs w:val="28"/>
        </w:rPr>
        <w:t xml:space="preserve"> Do you think everyone is called to give birth to this universal consciousness? In the Catholic Tradition this is seen as a special privilege given to Virgin Mary and not to everyone. She is considered Immaculate Conception. Ordinary believers generally feel that they are born with original sin and not worthy of this call. Certainly you are aware of the great devotion to Virgin Mary in the Catholic Church.</w:t>
      </w:r>
    </w:p>
    <w:p>
      <w:pPr>
        <w:pStyle w:val="Normal"/>
        <w:jc w:val="both"/>
        <w:rPr>
          <w:sz w:val="28"/>
          <w:szCs w:val="28"/>
        </w:rPr>
      </w:pPr>
      <w:r>
        <w:rPr>
          <w:b/>
          <w:sz w:val="28"/>
          <w:szCs w:val="28"/>
        </w:rPr>
        <w:t xml:space="preserve">B.M.: </w:t>
      </w:r>
      <w:r>
        <w:rPr>
          <w:sz w:val="28"/>
          <w:szCs w:val="28"/>
        </w:rPr>
        <w:t>I do believe that everyone is called to give birth to this universal consciousness. No one is unworthy of this call. Everyone is worthy of this call. God has manifested or created everyone in God’s image and likeness. This image and likeness of God is our true self and it is eternal virgin. This is our Immaculate Conception. This virginity cannot be taken away even if we are married and have children physically and spiritually. No sin can enter into this virgin self. It is in this virgin self that we give birth to the Child of God, universal consciousness, not in our physical body or psychological self. Because in general we identify our self with our physical body or psychological self we feel that we are unworthy of this call. This kind of understanding has created a tremendous gulf between Virgin Mary and ordinary believers and thus has created a kind of spiritual apartheid. To give birth to the universal consciousness is our original state and original call. What happened to Mary is a possibility to everyone. Original sin can be understood as a state in which we are not aware of our image and likeness of God. It is state in which we are living from our ignorant self. It is a state in which we are not aware the universal and the indwelling presence of God.</w:t>
      </w:r>
    </w:p>
    <w:p>
      <w:pPr>
        <w:pStyle w:val="Normal"/>
        <w:jc w:val="both"/>
        <w:rPr>
          <w:sz w:val="28"/>
          <w:szCs w:val="28"/>
        </w:rPr>
      </w:pPr>
      <w:r>
        <w:rPr>
          <w:b/>
          <w:sz w:val="28"/>
          <w:szCs w:val="28"/>
        </w:rPr>
        <w:t xml:space="preserve">C:D: </w:t>
      </w:r>
      <w:r>
        <w:rPr>
          <w:sz w:val="28"/>
          <w:szCs w:val="28"/>
        </w:rPr>
        <w:t>What do we need to do  in order to discover our virgin self or original self or our image and likeness of God?</w:t>
      </w:r>
    </w:p>
    <w:p>
      <w:pPr>
        <w:pStyle w:val="Normal"/>
        <w:jc w:val="both"/>
        <w:rPr>
          <w:sz w:val="28"/>
          <w:szCs w:val="28"/>
        </w:rPr>
      </w:pPr>
      <w:r>
        <w:rPr>
          <w:b/>
          <w:sz w:val="28"/>
          <w:szCs w:val="28"/>
        </w:rPr>
        <w:t xml:space="preserve">B.M: </w:t>
      </w:r>
      <w:r>
        <w:rPr>
          <w:sz w:val="28"/>
          <w:szCs w:val="28"/>
        </w:rPr>
        <w:t xml:space="preserve">We have to be born again. We have to transcend our lower self. It is to dis-identify with all the labels that divide us from others. We can have two identities that separate us from others: individual and collective. In the individual identity we identify with our physical body. This identity divides us from the other individuals. In the collective identity we identify with our belief systems. This identity divides us from the other belief systems. We need to transcend our individual identity and also our collective identity and transform them as the vehicles of the divine consciousness.  To transcend the second one we have to come out of the womb of our tradition and enter into the God of eternity. We have to discover our original identity ‘I am’. The God of religions is connected to our limited, conditioned and separated self. This God creates collective consciousness and collective identity. This identity is the source of conflict and violence in the world. We have to transcend this lower self.  Do you remember what Jesus told his listeners: </w:t>
      </w:r>
      <w:r>
        <w:rPr>
          <w:i/>
          <w:sz w:val="28"/>
          <w:szCs w:val="28"/>
        </w:rPr>
        <w:t xml:space="preserve">if you are willing to lose your lower self you will gain your higher self. If you cling to your lower self then you will lose your higher self. </w:t>
      </w:r>
      <w:r>
        <w:rPr>
          <w:sz w:val="28"/>
          <w:szCs w:val="28"/>
        </w:rPr>
        <w:t xml:space="preserve"> In the true self there is no place for religions. If we have the courage to outgrow our conditioned self, then we will discover our virgin self. This is what it means to be born again. Do you remember what Jesus told Nicodemus? </w:t>
      </w:r>
      <w:r>
        <w:rPr>
          <w:i/>
          <w:sz w:val="28"/>
          <w:szCs w:val="28"/>
        </w:rPr>
        <w:t xml:space="preserve">‘Unless you are born again you cannot enter the kingdom of heaven’. </w:t>
      </w:r>
      <w:r>
        <w:rPr>
          <w:sz w:val="28"/>
          <w:szCs w:val="28"/>
        </w:rPr>
        <w:t xml:space="preserve">Nicodemus was in the womb of his religion. Jesus asked him to come out of it. </w:t>
      </w:r>
      <w:r>
        <w:rPr>
          <w:i/>
          <w:sz w:val="28"/>
          <w:szCs w:val="28"/>
        </w:rPr>
        <w:t xml:space="preserve"> </w:t>
      </w:r>
    </w:p>
    <w:p>
      <w:pPr>
        <w:pStyle w:val="Normal"/>
        <w:jc w:val="both"/>
        <w:rPr>
          <w:sz w:val="28"/>
          <w:szCs w:val="28"/>
        </w:rPr>
      </w:pPr>
      <w:r>
        <w:rPr>
          <w:b/>
          <w:sz w:val="28"/>
          <w:szCs w:val="28"/>
        </w:rPr>
        <w:t xml:space="preserve">C.D: </w:t>
      </w:r>
      <w:r>
        <w:rPr>
          <w:sz w:val="28"/>
          <w:szCs w:val="28"/>
        </w:rPr>
        <w:t xml:space="preserve">It may be easy to give up individual identity but it may be difficult to transcend our religious identities or traditions. For example I belong to a spiritual tradition of more than two thousand years old.  How can I discontinue the God of my tradition? How can I be disloyal to my tradition and commit apostasy? Will I not be isolated from my people and feel lonely? Will I not be considered a blasphemer and face excommunication and even death? </w:t>
      </w:r>
    </w:p>
    <w:p>
      <w:pPr>
        <w:pStyle w:val="Normal"/>
        <w:jc w:val="both"/>
        <w:rPr>
          <w:sz w:val="28"/>
          <w:szCs w:val="28"/>
        </w:rPr>
      </w:pPr>
      <w:r>
        <w:rPr>
          <w:b/>
          <w:sz w:val="28"/>
          <w:szCs w:val="28"/>
        </w:rPr>
        <w:t xml:space="preserve">B.M: </w:t>
      </w:r>
      <w:r>
        <w:rPr>
          <w:sz w:val="28"/>
          <w:szCs w:val="28"/>
        </w:rPr>
        <w:t xml:space="preserve">I think there is a misunderstanding in the relationship between religious tradition and human beings. Religion, as belief system,                                                                                                                                   is like nest in which human beings are conceived, protected, nourished and given security until they are ready to fly into the freedom of the infinite space. Religion should not become like a cage in which human beings imprison themselves in the name of security. Religion is like a womb. A womb has two functions: to conceive and to give birth. If a religion wants only to conceive and do not want to give birth then it becomes like a tomb. People enter into religion and never come out of it. Do you remember what Jesus did when religious authorities put him into a tomb? He could not remain there. He broke it open and came out. He transformed the tomb into a womb. He was born into freedom. He gave the gift of motherhood to his religion. He wanted everyone to do the same. Our Religious traditions are like our physical mothers. For example, did your physical mother tell you that you were disloyal to her when you came out of her womb? Did she expect you to remain in her womb forever? Did she call you ‘a blasphemer’ and excommunicate you when you came out? </w:t>
      </w:r>
    </w:p>
    <w:p>
      <w:pPr>
        <w:pStyle w:val="Normal"/>
        <w:jc w:val="both"/>
        <w:rPr/>
      </w:pPr>
      <w:r>
        <w:rPr>
          <w:b/>
          <w:sz w:val="28"/>
          <w:szCs w:val="28"/>
        </w:rPr>
        <w:t xml:space="preserve">C.D: </w:t>
      </w:r>
      <w:r>
        <w:rPr>
          <w:sz w:val="28"/>
          <w:szCs w:val="28"/>
        </w:rPr>
        <w:t>I am sure that my mother would have been certainly happy when I was born. She knew that I would come out and she was waiting eagerly for the day of my birth. My birth was the day of fulfillment and joy in her life. My birth gave her the gift of motherhood. My mother nourished me into independency and freedom.</w:t>
      </w:r>
    </w:p>
    <w:p>
      <w:pPr>
        <w:pStyle w:val="Normal"/>
        <w:jc w:val="both"/>
        <w:rPr>
          <w:sz w:val="28"/>
          <w:szCs w:val="28"/>
        </w:rPr>
      </w:pPr>
      <w:r>
        <w:rPr>
          <w:b/>
          <w:sz w:val="28"/>
          <w:szCs w:val="28"/>
        </w:rPr>
        <w:t xml:space="preserve">B.M: </w:t>
      </w:r>
      <w:r>
        <w:rPr>
          <w:sz w:val="28"/>
          <w:szCs w:val="28"/>
        </w:rPr>
        <w:t xml:space="preserve"> it is the same with our spiritual tradition, which is our spiritual mother. She wants us to be born and to grow into freedom. Our desire to be loyal to our tradition is a misconception. In the matter of spiritual growth there is no place for loyalty or disloyalty. Loyalty and disloyalty arise only when human beings stop their spiritual journey, build a permanent house and transform themselves into protectors of that house. Those who are on the journey do not build a permanent house but live only in tents for a temporary rest, like Abraham. Do you remember what Jesus said: ‘</w:t>
      </w:r>
      <w:r>
        <w:rPr>
          <w:i/>
          <w:sz w:val="28"/>
          <w:szCs w:val="28"/>
        </w:rPr>
        <w:t>the foxes have their holes, the birds have their nests, the son of man has nowhere to lie down and rest</w:t>
      </w:r>
      <w:r>
        <w:rPr>
          <w:sz w:val="28"/>
          <w:szCs w:val="28"/>
        </w:rPr>
        <w:t xml:space="preserve">’. Truth is life. Life is something alive, dynamic. It is a movement. It is a way. It continuously unfolds its fullness. It is always on the way. It does not settle down in a house, in a hole or in a nest.   </w:t>
      </w:r>
    </w:p>
    <w:p>
      <w:pPr>
        <w:pStyle w:val="Normal"/>
        <w:jc w:val="both"/>
        <w:rPr>
          <w:sz w:val="28"/>
          <w:szCs w:val="28"/>
        </w:rPr>
      </w:pPr>
      <w:r>
        <w:rPr>
          <w:rFonts w:cs="Calibri"/>
          <w:sz w:val="28"/>
          <w:szCs w:val="28"/>
        </w:rPr>
        <w:t xml:space="preserve"> </w:t>
      </w:r>
      <w:r>
        <w:rPr>
          <w:sz w:val="28"/>
          <w:szCs w:val="28"/>
        </w:rPr>
        <w:tab/>
        <w:t>Deep down in our desire to be loyal lie also our deep fear, insecurity and our hidden desire not to grow. Not growing is a sign of death. This causes too much suffering to our spiritual mother. The invitation of God for us to enter into the God of eternity is also the deep longing of our spiritual tradition. Unfortunately the spiritual leaders are misinterpreting the role of religious tradition and are blocking this spiritual growth of human beings. Do you remember what Jesus Christ told to the spiritual leaders of his time? He said: ‘</w:t>
      </w:r>
      <w:r>
        <w:rPr>
          <w:i/>
          <w:sz w:val="28"/>
          <w:szCs w:val="28"/>
        </w:rPr>
        <w:t>you have the keys to the kingdom of heaven; neither you enter nor allow others to enter</w:t>
      </w:r>
      <w:r>
        <w:rPr>
          <w:sz w:val="28"/>
          <w:szCs w:val="28"/>
        </w:rPr>
        <w:t>’. Demanding absolute loyalty, religious persecutions, considering someone as a blasphemer, excommunicating people and killing them are born out of ignorance and corruption of Truth. Where there is power and authority there is corruption of Truth. It is the conditioned truth that creates boundaries, that creates power and authority and demands the obedience of will and intellect. Unconditioned truth does not have boundaries; it does not seek power and authority: It does not demand the obedience of will and intellect but makes people free. Do you remember what Jesus said? ‘</w:t>
      </w:r>
      <w:r>
        <w:rPr>
          <w:i/>
          <w:sz w:val="28"/>
          <w:szCs w:val="28"/>
        </w:rPr>
        <w:t>I have come to give life and give it abundantly’</w:t>
      </w:r>
      <w:r>
        <w:rPr>
          <w:sz w:val="28"/>
          <w:szCs w:val="28"/>
        </w:rPr>
        <w:t xml:space="preserve">.  Jesus Christ gave the keys of the kingdom of God to his disciples so that they can open the door of religion and help people to move into the freedom of the infinite space. Unfortunately, but understandably, the words of Jesus were misinterpreted. The keys of liberation were transformed into the keys of power and authority. They are still being used to control people and block their spiritual growth.  God wants us to cooperate with God’s plan and facilitate this birth of a new human consciousness that goes beyond religion, that transforms religion and liberates people from the power of religious leaders.                                                                                                                                                                                                                                                                                                                                                                                                                                                                                       </w:t>
      </w:r>
    </w:p>
    <w:p>
      <w:pPr>
        <w:pStyle w:val="Normal"/>
        <w:jc w:val="both"/>
        <w:rPr/>
      </w:pPr>
      <w:r>
        <w:rPr>
          <w:b/>
          <w:sz w:val="28"/>
          <w:szCs w:val="28"/>
        </w:rPr>
        <w:t xml:space="preserve">C.D: </w:t>
      </w:r>
      <w:r>
        <w:rPr>
          <w:sz w:val="28"/>
          <w:szCs w:val="28"/>
        </w:rPr>
        <w:t xml:space="preserve">What can help religious leaders to become spiritual virgins? </w:t>
      </w:r>
    </w:p>
    <w:p>
      <w:pPr>
        <w:pStyle w:val="Normal"/>
        <w:jc w:val="both"/>
        <w:rPr>
          <w:sz w:val="28"/>
          <w:szCs w:val="28"/>
        </w:rPr>
      </w:pPr>
      <w:r>
        <w:rPr>
          <w:b/>
          <w:sz w:val="28"/>
          <w:szCs w:val="28"/>
        </w:rPr>
        <w:t xml:space="preserve">B.M: </w:t>
      </w:r>
      <w:r>
        <w:rPr>
          <w:sz w:val="28"/>
          <w:szCs w:val="28"/>
        </w:rPr>
        <w:t xml:space="preserve">Religious leaders need to have the heart of a virgin. They need to desire the spiritual growth and the liberation of their followers. They need to desire peace and the unity of mankind. They speak of peace and unity but do not allow them to come into reality. They have the heart of Herod, who desired only the continuity of his power, authority and position. He wanted children only for his continuity and not for God. He was insecure and was afraid any truth that could threaten his position and power. He wanted to know about the Messiah only to eliminate him. He killed every child who would be a threat to his continuity. To choose children only for continuity either physical or spiritual is to kill them. Do you remember what Patriarch Abraham did? He chose Isaac for his continuity and so he killed him spiritually. God intervened and asked him to sacrifice his son and chose his son for God, for eternity.  Abraham accepted the call of God to become a virgin mother. By sacrificing his desire for continuity he gave life to Isaac. Every child is the unique manifestation of God. Every child is born for eternity and not for continuity. It is sin to choose children for continuity, either physical or religious.  Unfortunately and ignorantly religious leaders systematize the truth and want children for the continuity of a system or a belief. This pains God so much. They will not listen to any message which shows the limitations of their system. They will reject it and call it blasphemy or heresy and even do not hesitate to use violence. Violence comes when people refuse an invitation to grow and also when people want to grow. The violence that comes from the religious fundamentalism is the violence of refusal to grow. The rebellion against any type of fundamentalism is the violence that comes from the exigency to grow. </w:t>
      </w:r>
    </w:p>
    <w:p>
      <w:pPr>
        <w:pStyle w:val="Normal"/>
        <w:jc w:val="both"/>
        <w:rPr>
          <w:sz w:val="28"/>
          <w:szCs w:val="28"/>
        </w:rPr>
      </w:pPr>
      <w:r>
        <w:rPr>
          <w:sz w:val="28"/>
          <w:szCs w:val="28"/>
        </w:rPr>
        <w:t>Virgin Mary chose her son for God and not for herself. She was like Abraham. She sacrificed her son for God. She knelt down and worshipped her son as the son of God. She had no desire for power and continuity. She declared that her son was the unique manifestation of God and she was there only to help her son to realize his unique call.  The difficulty is not with religions but with religious leaders who use religions. Religions and scriptures are like sign posts that always point towards God. But Religious authorities use religions and scriptures to hold their power and position. They can have the heart of a virgin only if they are willing to renounce their desire for power and authority and willing to be at the service of human beings like Virgin Mary. But it is very difficult and rare that they can do that.  In fact religious leaders have become an obstacle for peace, unity and freedom. In fact peace, unity and freedom are available as freely as the sun light during the day. If people remain in their closed doors of conditioned truth and search for the light how can they find it? They only need to come out of their closed doors and find peace and unity already there. It is as simple as that. It is the desire for power that transforms a person or religion into Herod and it is the absence of desire for power that transforms a person or religion into Virgin Mary.</w:t>
      </w:r>
    </w:p>
    <w:p>
      <w:pPr>
        <w:pStyle w:val="Normal"/>
        <w:jc w:val="both"/>
        <w:rPr>
          <w:sz w:val="28"/>
          <w:szCs w:val="28"/>
        </w:rPr>
      </w:pPr>
      <w:r>
        <w:rPr>
          <w:b/>
          <w:sz w:val="28"/>
          <w:szCs w:val="28"/>
        </w:rPr>
        <w:t xml:space="preserve">C.D: </w:t>
      </w:r>
      <w:r>
        <w:rPr>
          <w:sz w:val="28"/>
          <w:szCs w:val="28"/>
        </w:rPr>
        <w:t xml:space="preserve">what does it mean to be a virgin mother? </w:t>
      </w:r>
    </w:p>
    <w:p>
      <w:pPr>
        <w:pStyle w:val="Normal"/>
        <w:jc w:val="both"/>
        <w:rPr>
          <w:sz w:val="28"/>
          <w:szCs w:val="28"/>
        </w:rPr>
      </w:pPr>
      <w:r>
        <w:rPr>
          <w:b/>
          <w:sz w:val="28"/>
          <w:szCs w:val="28"/>
        </w:rPr>
        <w:t>B.M</w:t>
      </w:r>
      <w:r>
        <w:rPr>
          <w:sz w:val="28"/>
          <w:szCs w:val="28"/>
        </w:rPr>
        <w:t>: The call of every human being is to be a virgin mother. When you are able to say:  ‘</w:t>
      </w:r>
      <w:r>
        <w:rPr>
          <w:i/>
          <w:sz w:val="28"/>
          <w:szCs w:val="28"/>
        </w:rPr>
        <w:t>My life is not my life but God’s life; my children are not my children but God’s children; and my actions are not my actions but God’s actions</w:t>
      </w:r>
      <w:r>
        <w:rPr>
          <w:sz w:val="28"/>
          <w:szCs w:val="28"/>
        </w:rPr>
        <w:t xml:space="preserve">’ then one becomes a virgin mother. Every moment of our life becomes a virgin birth. Every moment of our life becomes Christmas. Do you remember what Jesus Christ said?  </w:t>
      </w:r>
      <w:r>
        <w:rPr>
          <w:i/>
          <w:sz w:val="28"/>
          <w:szCs w:val="28"/>
        </w:rPr>
        <w:t>‘The works which I do are not my own but the Father who dwells in me does his works'</w:t>
      </w:r>
      <w:r>
        <w:rPr>
          <w:sz w:val="28"/>
          <w:szCs w:val="28"/>
        </w:rPr>
        <w:t>. He was a virgin mother. He was celebrating Christmas each moment of his life.</w:t>
      </w:r>
    </w:p>
    <w:p>
      <w:pPr>
        <w:pStyle w:val="Normal"/>
        <w:jc w:val="both"/>
        <w:rPr>
          <w:sz w:val="28"/>
          <w:szCs w:val="28"/>
        </w:rPr>
      </w:pPr>
      <w:r>
        <w:rPr>
          <w:b/>
          <w:sz w:val="28"/>
          <w:szCs w:val="28"/>
        </w:rPr>
        <w:t xml:space="preserve">C.D: </w:t>
      </w:r>
      <w:r>
        <w:rPr>
          <w:sz w:val="28"/>
          <w:szCs w:val="28"/>
        </w:rPr>
        <w:t xml:space="preserve">Is not virgin mother a contradiction? If one is a virgin she cannot be a mother and if one is a mother she cannot be a virgin? </w:t>
      </w:r>
    </w:p>
    <w:p>
      <w:pPr>
        <w:pStyle w:val="Normal"/>
        <w:jc w:val="both"/>
        <w:rPr>
          <w:sz w:val="28"/>
          <w:szCs w:val="28"/>
        </w:rPr>
      </w:pPr>
      <w:r>
        <w:rPr>
          <w:b/>
          <w:sz w:val="28"/>
          <w:szCs w:val="28"/>
        </w:rPr>
        <w:t>B.M:</w:t>
      </w:r>
      <w:r>
        <w:rPr>
          <w:sz w:val="28"/>
          <w:szCs w:val="28"/>
        </w:rPr>
        <w:t xml:space="preserve"> By giving birth to physical children and spiritual children, we become mothers to them but we do not lose our virginity. We still remain virgins. A virgin becomes a mother and still remains a virgin. This is the mystery of virgin birth and virgin motherhood for which human beings are manifested. In fact this is the original state of human beings manifested in the image and likeness of God. Do you remember Adam and Eve in the Garden of Eden? They walked with God in the cool of evening. They were naked and were not ashamed. They did not know good and evil. They were in a state of complete emptiness. They were allowing God to live in and through them. They were virgin mothers. This is the same for everyone who allows God to work in him or her. Of course Adam and Eve were living that life unconsciously but human beings are invited to enter that life consciously.</w:t>
      </w:r>
    </w:p>
    <w:p>
      <w:pPr>
        <w:pStyle w:val="Normal"/>
        <w:jc w:val="both"/>
        <w:rPr>
          <w:sz w:val="28"/>
          <w:szCs w:val="28"/>
        </w:rPr>
      </w:pPr>
      <w:r>
        <w:rPr>
          <w:b/>
          <w:sz w:val="28"/>
          <w:szCs w:val="28"/>
        </w:rPr>
        <w:t>C.D:</w:t>
      </w:r>
      <w:r>
        <w:rPr>
          <w:sz w:val="28"/>
          <w:szCs w:val="28"/>
        </w:rPr>
        <w:t xml:space="preserve"> I find difficult to say that ‘my actions are God’s actions and my life is God’s life’.  What if I do bad actions? I will be in a state of confusion. I will find difficult to say that they are also God’s actions.  What makes me to say that my actions are God’s actions? </w:t>
      </w:r>
    </w:p>
    <w:p>
      <w:pPr>
        <w:pStyle w:val="Normal"/>
        <w:jc w:val="both"/>
        <w:rPr>
          <w:sz w:val="28"/>
          <w:szCs w:val="28"/>
        </w:rPr>
      </w:pPr>
      <w:r>
        <w:rPr>
          <w:b/>
          <w:sz w:val="28"/>
          <w:szCs w:val="28"/>
        </w:rPr>
        <w:t>B.M:</w:t>
      </w:r>
      <w:r>
        <w:rPr>
          <w:sz w:val="28"/>
          <w:szCs w:val="28"/>
        </w:rPr>
        <w:t xml:space="preserve"> In truth, all life is God’s life, all children are God’s children and all actions are God's actions because there is only one God, one life, one truth and one way. Only when we realize this truth existentially we will be able to say that ‘My life is God’s life and my actions are God’s actions’. Out of ignorance human beings appropriate what belongs to God and fragment life. Sin is fragmentation of life. From this fragmentation of life comes evil and violence in the world. </w:t>
      </w:r>
    </w:p>
    <w:p>
      <w:pPr>
        <w:pStyle w:val="Normal"/>
        <w:jc w:val="both"/>
        <w:rPr>
          <w:sz w:val="28"/>
          <w:szCs w:val="28"/>
        </w:rPr>
      </w:pPr>
      <w:r>
        <w:rPr>
          <w:b/>
          <w:sz w:val="28"/>
          <w:szCs w:val="28"/>
        </w:rPr>
        <w:t xml:space="preserve">C.D: </w:t>
      </w:r>
      <w:r>
        <w:rPr>
          <w:sz w:val="28"/>
          <w:szCs w:val="28"/>
        </w:rPr>
        <w:t>what does it mean that there is only one life, one truth and one life?</w:t>
      </w:r>
    </w:p>
    <w:p>
      <w:pPr>
        <w:pStyle w:val="Normal"/>
        <w:jc w:val="both"/>
        <w:rPr>
          <w:sz w:val="28"/>
          <w:szCs w:val="28"/>
        </w:rPr>
      </w:pPr>
      <w:r>
        <w:rPr>
          <w:b/>
          <w:sz w:val="28"/>
          <w:szCs w:val="28"/>
        </w:rPr>
        <w:t xml:space="preserve">B.M: </w:t>
      </w:r>
      <w:r>
        <w:rPr>
          <w:sz w:val="28"/>
          <w:szCs w:val="28"/>
        </w:rPr>
        <w:t>do you remember the two trees that God planted in the Garden of Eden: the tree of life and the tree of knowledge of good and evil? These two trees are the symbols of two types living. The tree has leaves, branches, trunk and roots. They are all interconnected. There is only one tree, one life, one truth and one way. There is no good and evil but only absolute good. When there is harmony among them then it is the tree of life. Each leaf will say ‘my actions are not my actions but actions of the whole tree’. If a leaf says that it is doing its actions on its own then it is a lie. It is the same with human beings.  Leaf represents body, individuality. Branch represents collective consciousness, connected to a religious tradition. Trunk represents universal consciousness, our image and likeness of God, and roots represent divine consciousness. When they are all in harmony then it is the tree of life. Only in this awareness a person can say ‘my life is not my life but God’s life’ and ‘my actions are not my actions but God’s actions’. A person can say that there is only one way, one truth and one life.</w:t>
      </w:r>
    </w:p>
    <w:p>
      <w:pPr>
        <w:pStyle w:val="Normal"/>
        <w:jc w:val="both"/>
        <w:rPr>
          <w:sz w:val="28"/>
          <w:szCs w:val="28"/>
        </w:rPr>
      </w:pPr>
      <w:r>
        <w:rPr>
          <w:sz w:val="28"/>
          <w:szCs w:val="28"/>
        </w:rPr>
        <w:t xml:space="preserve">When there is disharmony between these four levels then you have the tree of knowledge of good and evil. Human consciousness falls into the level of branches and leaves and forgets the trunk and the roots. It is the fragmentation of human consciousness. This fragmentation is artificial because no branch and leaf can live without the trunk and the roots. It is the state of ignorance. This consciousness creates a world of good and evil. In this level a person thinks he or she is the author of actions. A person says ‘I am the author of my actions’. A person cannot say ‘my life is God’s life and my actions are God’s actions’. Adam and Eve ate the fruit from the Tree of knowledge of good and evil and lost the original harmony. They came out of the Garden of Eden. They chose the path of becoming and time. Mary discontinued this path and chose the path of giving birth to the attributes of God. She chose to become the mother of God. She returned to the original harmony. Jesus Christ, at the moment of his baptism, reentered the Garden of Eden and established the original harmony. He ate the fruit from the tree of life. He was able to say: </w:t>
      </w:r>
      <w:r>
        <w:rPr>
          <w:i/>
          <w:sz w:val="28"/>
          <w:szCs w:val="28"/>
        </w:rPr>
        <w:t>the works which I do are not my own but the Father who dwells in me does his works’</w:t>
      </w:r>
      <w:r>
        <w:rPr>
          <w:sz w:val="28"/>
          <w:szCs w:val="28"/>
        </w:rPr>
        <w:t>. He was living in one way, one truth and one life. He described this life as ‘</w:t>
      </w:r>
      <w:r>
        <w:rPr>
          <w:i/>
          <w:sz w:val="28"/>
          <w:szCs w:val="28"/>
        </w:rPr>
        <w:t>the kingdom of God’</w:t>
      </w:r>
      <w:r>
        <w:rPr>
          <w:sz w:val="28"/>
          <w:szCs w:val="28"/>
        </w:rPr>
        <w:t>. Jesus invited everyone to eat the fruit from the tree of life; to reenter the Garden of Eden; to enter the kingdom of God, with the word, ‘</w:t>
      </w:r>
      <w:r>
        <w:rPr>
          <w:i/>
          <w:sz w:val="28"/>
          <w:szCs w:val="28"/>
        </w:rPr>
        <w:t>repent</w:t>
      </w:r>
      <w:r>
        <w:rPr>
          <w:sz w:val="28"/>
          <w:szCs w:val="28"/>
        </w:rPr>
        <w:t>’.  Unfortunately but understandably his followers have created another collective consciousness, another branch and continued to remain in the tree of knowledge of good and evil. Our awareness is still at the level of the branch, our religious tradition. God is inviting us to eat the fruit from the tree of life, to reenter our original awareness, original harmony. This original harmony is our true life.</w:t>
      </w:r>
    </w:p>
    <w:p>
      <w:pPr>
        <w:pStyle w:val="Normal"/>
        <w:jc w:val="both"/>
        <w:rPr>
          <w:sz w:val="28"/>
          <w:szCs w:val="28"/>
        </w:rPr>
      </w:pPr>
      <w:r>
        <w:rPr>
          <w:b/>
          <w:sz w:val="28"/>
          <w:szCs w:val="28"/>
        </w:rPr>
        <w:t xml:space="preserve">C.D: </w:t>
      </w:r>
      <w:r>
        <w:rPr>
          <w:sz w:val="28"/>
          <w:szCs w:val="28"/>
        </w:rPr>
        <w:t xml:space="preserve">Thank you Br. Martin, what you say makes sense.  </w:t>
      </w:r>
    </w:p>
    <w:p>
      <w:pPr>
        <w:pStyle w:val="Normal"/>
        <w:spacing w:before="0" w:after="200"/>
        <w:jc w:val="both"/>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8:00Z</dcterms:created>
  <dc:creator>Martin</dc:creator>
  <dc:description/>
  <dc:language>en-US</dc:language>
  <cp:lastModifiedBy>JC GUNSETT</cp:lastModifiedBy>
  <dcterms:modified xsi:type="dcterms:W3CDTF">2012-10-30T08:38:00Z</dcterms:modified>
  <cp:revision>2</cp:revision>
  <dc:subject/>
  <dc:title/>
</cp:coreProperties>
</file>