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HEISM VS ATHEISM</w:t>
      </w:r>
    </w:p>
    <w:p>
      <w:pPr>
        <w:pStyle w:val="Normal"/>
        <w:jc w:val="both"/>
        <w:rPr/>
      </w:pPr>
      <w:r>
        <w:rPr/>
      </w:r>
    </w:p>
    <w:p>
      <w:pPr>
        <w:pStyle w:val="Normal"/>
        <w:ind w:firstLine="720"/>
        <w:jc w:val="both"/>
        <w:rPr/>
      </w:pPr>
      <w:r>
        <w:rPr/>
        <w:t>There are heated arguments going on between theism and atheism. Recently when the famous scientist Stephan Hawkins</w:t>
      </w:r>
      <w:r>
        <w:rPr>
          <w:rStyle w:val="FootnoteCharacters"/>
          <w:rStyle w:val="FootnoteAnchor"/>
        </w:rPr>
        <w:footnoteReference w:id="2"/>
      </w:r>
      <w:r>
        <w:rPr/>
        <w:t xml:space="preserve"> made a statement that theology (God) is not necessary to explain the origin of universe, the religious leaders reacted very strongly. The atheists were jubilant as they have found a strong alley in a theoretical physicist. The atheists have become as missionaries as the theists in propagating their atheism. In his recent visit to UK, His Holiness Pope Benedict XVI, keeping in mind the extreme atheist movement, observed that ‘the exclusion of God, religion and virtue from public life leads ultimately to a truncated vision of man and of society and thus to a reductive vision of the person and his destiny”.</w:t>
      </w:r>
      <w:r>
        <w:rPr>
          <w:rStyle w:val="FootnoteCharacters"/>
          <w:rStyle w:val="FootnoteAnchor"/>
        </w:rPr>
        <w:footnoteReference w:id="3"/>
      </w:r>
    </w:p>
    <w:p>
      <w:pPr>
        <w:pStyle w:val="Normal"/>
        <w:ind w:firstLine="720"/>
        <w:jc w:val="both"/>
        <w:rPr/>
      </w:pPr>
      <w:r>
        <w:rPr/>
        <w:t xml:space="preserve">  </w:t>
      </w:r>
      <w:r>
        <w:rPr/>
        <w:t>Atheistic secularism is spreading very fast and religious persons are trying to confront it. There seems to be a real conflict between theism and atheism. Can we find a creative solution out of this conflict?  It is the contention of the author that theism should not look upon atheism as its enemy but as something that belongs to the evolutionary process of human consciousness towards its ultimate destiny. Theism should use the insights of atheism as a catalyst for its own evolution. Atheism should involve in a constructive and responsible critique of theism keeping in mind that millions of people in the past had been atheists and billions of people now are theists.  If atheism finds its strength only on the dark side of theism then it is building its house on the sand. But it should open itself to a God, who is the source of all religions and also above them and who is the giver of inner freedom. What both theism and atheism need is humility to learn and to grow. This attitude forces us to reflect on the nature of Truth.</w:t>
      </w:r>
    </w:p>
    <w:p>
      <w:pPr>
        <w:pStyle w:val="Normal"/>
        <w:ind w:firstLine="720"/>
        <w:jc w:val="both"/>
        <w:rPr>
          <w:i/>
          <w:i/>
        </w:rPr>
      </w:pPr>
      <w:r>
        <w:rPr>
          <w:i/>
        </w:rPr>
        <w:t xml:space="preserve"> </w:t>
      </w:r>
    </w:p>
    <w:p>
      <w:pPr>
        <w:pStyle w:val="Normal"/>
        <w:jc w:val="both"/>
        <w:rPr>
          <w:i/>
          <w:i/>
        </w:rPr>
      </w:pPr>
      <w:r>
        <w:rPr>
          <w:i/>
        </w:rPr>
        <w:t>Truth and Religious Absolutism</w:t>
      </w:r>
    </w:p>
    <w:p>
      <w:pPr>
        <w:pStyle w:val="Normal"/>
        <w:jc w:val="both"/>
        <w:rPr/>
      </w:pPr>
      <w:r>
        <w:rPr/>
      </w:r>
    </w:p>
    <w:p>
      <w:pPr>
        <w:pStyle w:val="Normal"/>
        <w:ind w:firstLine="720"/>
        <w:jc w:val="both"/>
        <w:rPr/>
      </w:pPr>
      <w:r>
        <w:rPr/>
        <w:t xml:space="preserve">Religious Absolutism is that in which each religion claims to have the absolute truth. Its followers believe that their scripture has been revealed by God and that their scripture is eternal.  Followers are asked to submit their will and intellect to the authority of the sacred scripture and to the religious authorities who have the sole authority of interpreting the scripture. Religious absolutism distrusts the power of reason alone to arrive at the truth; they insist on belief or faith in the supernatural. Religious absolutism also enjoins on its followers to be loyal, to defend its faith and propagate it, even it involves giving one’ life for it.   </w:t>
      </w:r>
    </w:p>
    <w:p>
      <w:pPr>
        <w:pStyle w:val="Normal"/>
        <w:ind w:firstLine="720"/>
        <w:jc w:val="both"/>
        <w:rPr/>
      </w:pPr>
      <w:r>
        <w:rPr/>
        <w:t>Religious Absolutism has a positive role to play. It gives meaning, purpose, direction, sense of identity and security to one’s life. One does not need to think too much because everything is being told. One has plenty of time to do other things instead of searching for truth. Even if one thinks it is only to defend one’s belief structure. One needs only to believe and to follow. In difficult situations of life people find support and consolation in their God or belief structures.  The limitations of Religious Absolutism are that it limits spiritual life only to beliefs and thus blocks the spiritual evolution of the human consciousness.  It does not give freedom to think, to speak or to act as everything is already decided by Scripture or by God. It does not encourage critical thinking and investigation. It also becomes a source of division, conflict and violence in the world as human beings are divided on the lines of beliefs. It creates collective consciousness and breeds religious fundamentalism.</w:t>
      </w:r>
    </w:p>
    <w:p>
      <w:pPr>
        <w:pStyle w:val="Normal"/>
        <w:jc w:val="both"/>
        <w:rPr>
          <w:i/>
          <w:i/>
        </w:rPr>
      </w:pPr>
      <w:r>
        <w:rPr>
          <w:i/>
        </w:rPr>
      </w:r>
    </w:p>
    <w:p>
      <w:pPr>
        <w:pStyle w:val="Normal"/>
        <w:jc w:val="both"/>
        <w:rPr/>
      </w:pPr>
      <w:r>
        <w:rPr>
          <w:i/>
        </w:rPr>
        <w:t>Atheistic Secularism</w:t>
      </w:r>
    </w:p>
    <w:p>
      <w:pPr>
        <w:pStyle w:val="Normal"/>
        <w:ind w:firstLine="720"/>
        <w:jc w:val="both"/>
        <w:rPr/>
      </w:pPr>
      <w:r>
        <w:rPr/>
        <w:t>Secularism demands freedom to think, to speak and to act.  It is not certain about God or an after life but is concerned with finding fulfillment in this life. It blames religions or God as being the source of violence and blood shed in the world. It tries to demolish the power of religion. It considers religion superstitious and fanatical and thus obstacle to the freedom of the human beings. It wants to free human beings from the power of God or religions. It relies on the power of reason and the gift of natural sciences to achieve its goal. Though secularism began as agnostic it later became atheistic. The secularism that tries to eliminate God completely from the public life is called aggressive secularism. We find this in the effort of secularists, in Europe and America, to remove religious education from the public schools and replace it completely with secular education. God is seen as some who oppresses human beings and his/her elimination is necessary if human beings want to be free. When Frederick Nietzsche declared: ‘God is dead’</w:t>
      </w:r>
      <w:r>
        <w:rPr>
          <w:rStyle w:val="FootnoteCharacters"/>
          <w:rStyle w:val="FootnoteAnchor"/>
        </w:rPr>
        <w:footnoteReference w:id="4"/>
      </w:r>
      <w:r>
        <w:rPr/>
        <w:t>, he was announcing freedom to human beings.</w:t>
      </w:r>
    </w:p>
    <w:p>
      <w:pPr>
        <w:pStyle w:val="Normal"/>
        <w:ind w:firstLine="720"/>
        <w:jc w:val="both"/>
        <w:rPr/>
      </w:pPr>
      <w:r>
        <w:rPr/>
        <w:t xml:space="preserve">Secularism has a positive contribution to make for the evolution of the human consciousness as it reveals the limitations of religions and belief structures basing itself on scientific investigation. It also gives human beings the freedom and responsibility to create their own destiny. Mature secularism may focus on human dignity and human values of freedom, liberation, equality and justice. But it has its own limitations. It tries to make people free form the concept of God and supernatural but offers no meaningful alternative except scientific materialism, consumerism and liberalism. It plunges people into emptiness and meaninglessness and makes them to fill that emptiness from outside. Instead of giving meaning to the (material) world human beings receive meaning from it. Instead of being salt to the world they make the world to be their salt. Instead of being light to the world they make the world to be their light. As the Pope has said: it ‘leads ultimately to a truncated vision of man and of society and thus to a reductive vision of the person and his destiny.’ If secularism tries to demolish religious beliefs, without giving any meaningful values to live-by, the result can be religious fundamentalism.  Both theism and atheism have their positive and negative aspects. Can we find a solution? </w:t>
      </w:r>
    </w:p>
    <w:p>
      <w:pPr>
        <w:pStyle w:val="Normal"/>
        <w:jc w:val="both"/>
        <w:rPr>
          <w:i/>
          <w:i/>
        </w:rPr>
      </w:pPr>
      <w:r>
        <w:rPr>
          <w:i/>
        </w:rPr>
      </w:r>
    </w:p>
    <w:p>
      <w:pPr>
        <w:pStyle w:val="Normal"/>
        <w:jc w:val="both"/>
        <w:rPr>
          <w:i/>
          <w:i/>
        </w:rPr>
      </w:pPr>
      <w:r>
        <w:rPr>
          <w:i/>
        </w:rPr>
        <w:t>God of History and God of Eternity</w:t>
      </w:r>
    </w:p>
    <w:p>
      <w:pPr>
        <w:pStyle w:val="Normal"/>
        <w:ind w:firstLine="720"/>
        <w:jc w:val="both"/>
        <w:rPr/>
      </w:pPr>
      <w:r>
        <w:rPr/>
        <w:t xml:space="preserve">This brings us to raise the most important question: what is the Truth or God?  In the Mundaka Upanishad a disciple asked the teacher, ‘Master, what is that by knowing which I know everything.’ The teacher replied: sages say that there are two levels of Truth: Apara vidhya (lower wisdom) and Para vidhya (higher wisdom). Apara vidhya consists of four Vedas, rituals, and others. The Para vidhya is that through which one   knows God directly. Any knowledge of God that comes indirectly is lower wisdom; this includes even  sacred scriptures. Higher wisdom is that in which a person has the direct experience of God and realizes the universal and indwelling presence of God. God is not outside but within. A person says, ‘I am in God and God is in me’. A person may grow even further and realizes that God is the source of one’s existence and may declare “I and God are one’ (aham brahma asmi). It does not mean one becomes God or there are two Gods but it only means that ultimately God alone exists and the whole creation comes from God and returns to God as the ice comes from the water and returns to it.  </w:t>
      </w:r>
    </w:p>
    <w:p>
      <w:pPr>
        <w:pStyle w:val="Normal"/>
        <w:ind w:firstLine="720"/>
        <w:jc w:val="both"/>
        <w:rPr/>
      </w:pPr>
      <w:r>
        <w:rPr/>
        <w:t>When Moses asked God his name: first God said “I am who I am”, but it was too much for Moses to handle. So God told him, ‘I am the God of Abraham, Isaac and Jacob’. Moses could recognize God as the God of his ancestors. This is a very profound revelation on the nature of God or Truth.  Truth or God has two aspects: historical and eternal. In the historical truth human beings experience God as transcendence mystery. God reveals his will through commandments. God gave Moses Ten Commandments on Mount Sinai. God is greater than human beings. Human beings have to submit their will and intellect. He demands absolute obedience, loyalty and exclusivity.  But this is not the ultimate divine human relationship. God also promised to Jewish people that he will make new covenant with the people of Israel and he will write the Law in the heart of the people. This is the experience of the indwelling and the universal presence of God. God is no longer an authority who demands the obedience of the will and the intellect but he/she is the God of freedom who gives responsibility into the hands of his/her mature children. God becomes silent. Jesus Christ had this transition from the God of history to the God of eternity at the moment of his baptismal experience. He could say, ‘I am in the Father (God) and the Father is in me’. He went even further when he realized he and his Father (God) were one. To say ‘God and I are one’ may appear to some as a presumptuous and blasphemous statement but in fact it is a most humble statement. It is the realization of one’s unity with God and with everyone and affirming that God alone exists and we all come from God and return to God. It makes a person humble. It is the realization that everyone is that reality (tat vam asi). Jesus washed the feet of his disciples, an act of great humility. The deeper one grows into God the humbler one becomes.</w:t>
      </w:r>
    </w:p>
    <w:p>
      <w:pPr>
        <w:pStyle w:val="Normal"/>
        <w:ind w:firstLine="720"/>
        <w:jc w:val="both"/>
        <w:rPr/>
      </w:pPr>
      <w:r>
        <w:rPr/>
        <w:t xml:space="preserve"> </w:t>
      </w:r>
      <w:r>
        <w:rPr/>
        <w:t>All the sacred scriptures are gift of God to humanity. Since Theism is based on the sacred scriptures it also belongs to historical manifestation of God or Truth. The historical manifestation of truth is conditioned according to the times in which it is revealed. The difficulty comes only when the historical truth is understood as the eternal truth. It is like saying that the space with in the four walls is the infinite space. That understanding becomes the source of division and violence in the world. Just as every house has a door to the infinite space so also every scripture has the keys that open the door to the God of eternity.  A wise teacher knows how to open this door and when to open this door in order to help people to move into the God of eternity. Serious atheism is a cry of the human heart to free itself from the God of history and authority and move into the God of freedom and eternity. A theism that confines people to the historical truth is blocking the spiritual evolution of human consciousness and thus not cooperating with the plan of God. It may be even acting against the will of God.  Jesus was very angry with the spiritual authorities of his time. He said, ‘You have the keys of the kingdom of heaven. Neither you enter, nor allow others to enter”. The cry of serious atheism can be looked upon as an indirect call of God to theism to open the door to the God of eternity.</w:t>
      </w:r>
    </w:p>
    <w:p>
      <w:pPr>
        <w:pStyle w:val="Normal"/>
        <w:ind w:firstLine="720"/>
        <w:jc w:val="both"/>
        <w:rPr/>
      </w:pPr>
      <w:r>
        <w:rPr/>
        <w:t>The fight of atheism is against the God of history.  Since the God of history demands the submission of the will and the intellect, he is considered to be authoritative and oppressive. It is necessary that one has to free oneself from the God history in order to enter into the God of eternity. It is a necessary process. It is a sign of growth. Atheism is not a recent phenomenon. It began with the creation of human beings. It began when Adam and Eve rebelled against the voice of God in the Garden of Eden. They were the first atheists. And atheists will be there as long as human beings exist. But if one stops with atheism then one stops the evolution of human consciousness.  One has to give birth to the God of eternity. This is the symbolism of virgin birth. A virgin is one who discontinues the God of history ( the God of Abraham, Isaac and Jacob) and gives birth to the God of eternity. Eve rebelled against the God of authority and remained there. But Mary, not only discontinued the God of Abraham, Isaac and Jacob, but she also gave birth to the God of eternity. Her Son is called Son of Eternity. Atheism should not stop with Eve it has also to become Virgin Mary. To deny the existence of God is to deny one’s own divine origin, one’s own divinity, ones’ own eternity. It is like a piece of ice that denies the existence of water or a leaf that denies the existence of a tree or a matter that denies the existence of a proton. God is like a unified theory of energy that holds everything. Human consciousness stands among three mirrors: the mirror of matter, the mirror of soul and the mirror of divinity or eternity. If it looks down wards into the mirror of matter it sees itself as nothing but matter and declares: I am only the matter. I am the product of evolution. God does not exist. If it looks into the mirror of soul in the side way it sees itself as a creature and declares: God is great. He is my creator and I am his creature. I have to submit to his will. If it looks up into the mirror of divinity it realizes itself to be divine, to be eternal and declares: ‘aham brahma asmi’ (I am divine or my real self is divine)’, ‘God and I are one’, God alone exists or God alone is.</w:t>
      </w:r>
    </w:p>
    <w:p>
      <w:pPr>
        <w:pStyle w:val="Normal"/>
        <w:jc w:val="both"/>
        <w:rPr/>
      </w:pPr>
      <w:r>
        <w:rPr/>
      </w:r>
    </w:p>
    <w:p>
      <w:pPr>
        <w:pStyle w:val="Normal"/>
        <w:jc w:val="both"/>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phan Hawkins</w:t>
      </w:r>
    </w:p>
  </w:footnote>
  <w:footnote w:id="3">
    <w:p>
      <w:pPr>
        <w:pStyle w:val="Footnote"/>
        <w:rPr/>
      </w:pPr>
      <w:r>
        <w:rPr>
          <w:rStyle w:val="FootnoteCharacters"/>
        </w:rPr>
        <w:footnoteRef/>
      </w:r>
      <w:r>
        <w:rPr/>
        <w:t xml:space="preserve"> </w:t>
      </w:r>
      <w:r>
        <w:rPr/>
        <w:t>Pope Benedict’s Holy rood speech.</w:t>
      </w:r>
    </w:p>
  </w:footnote>
  <w:footnote w:id="4">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1:00Z</dcterms:created>
  <dc:creator>sys</dc:creator>
  <dc:description/>
  <cp:keywords/>
  <dc:language>en-US</dc:language>
  <cp:lastModifiedBy>Br.John Martin</cp:lastModifiedBy>
  <dcterms:modified xsi:type="dcterms:W3CDTF">2010-09-22T15:11:00Z</dcterms:modified>
  <cp:revision>2</cp:revision>
  <dc:subject/>
  <dc:title>                                    THEISM VS ATHEISM</dc:title>
</cp:coreProperties>
</file>